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ntrag zur Verleihung d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36537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882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76.8pt;mso-wrap-distance-left:9.05pt;mso-wrap-distance-right:9.05pt;mso-wrap-distance-top:0pt;mso-wrap-distance-bottom:0pt;margin-top:-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882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WRSV – </w:t>
      </w:r>
      <w:r>
        <w:fldChar w:fldCharType="begin">
          <w:ffData>
            <w:name w:val="__Fieldmark__0_3183576682"/>
            <w:enabled/>
            <w:ddList>
              <w:result w:val="1"/>
              <w:listEntry w:val="Verdienstnadel"/>
              <w:listEntry w:val="Ehrennadel Silber"/>
              <w:listEntry w:val="Ehrennadel Gold"/>
            </w:ddList>
          </w:ffData>
        </w:fldChar>
      </w:r>
      <w:r>
        <w:rPr>
          <w:sz w:val="28"/>
          <w:i/>
          <w:b w:val="false"/>
          <w:szCs w:val="28"/>
        </w:rPr>
        <w:instrText xml:space="preserve"> FORMDROPDOWN </w:instrText>
      </w:r>
      <w:r>
        <w:rPr>
          <w:sz w:val="28"/>
          <w:i/>
          <w:b w:val="false"/>
          <w:szCs w:val="28"/>
        </w:rPr>
        <w:fldChar w:fldCharType="separate"/>
      </w:r>
      <w:bookmarkStart w:id="0" w:name="__Fieldmark__0_3183576682"/>
      <w:bookmarkStart w:id="1" w:name="__Fieldmark__0_3183576682"/>
      <w:bookmarkEnd w:id="1"/>
      <w:r/>
      <w:r>
        <w:rPr>
          <w:sz w:val="28"/>
          <w:i/>
          <w:b w:val="false"/>
          <w:szCs w:val="28"/>
        </w:rPr>
        <w:fldChar w:fldCharType="end"/>
      </w:r>
      <w:r>
        <w:rPr>
          <w:b w:val="false"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98"/>
        <w:gridCol w:w="542"/>
        <w:gridCol w:w="1830"/>
        <w:gridCol w:w="1228"/>
        <w:gridCol w:w="180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/>
            </w:pPr>
            <w:r>
              <w:rPr/>
              <w:t>Antragsteller:</w:t>
            </w:r>
          </w:p>
          <w:p>
            <w:pPr>
              <w:pStyle w:val="Heading1"/>
              <w:widowControl/>
              <w:spacing w:before="0" w:after="0"/>
              <w:rPr>
                <w:sz w:val="20"/>
              </w:rPr>
            </w:pPr>
            <w:r>
              <w:rPr>
                <w:sz w:val="20"/>
              </w:rPr>
              <w:t>(Verein, Bezirk)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aben über den Auszuzeichnenden:</w:t>
            </w:r>
          </w:p>
        </w:tc>
      </w:tr>
      <w:tr>
        <w:trPr>
          <w:trHeight w:val="3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/>
            </w:pPr>
            <w:r>
              <w:rPr/>
              <w:t>Vorname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/>
            </w:pPr>
            <w:r>
              <w:rPr/>
              <w:t>Straße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/>
            </w:pPr>
            <w:r>
              <w:rPr/>
              <w:t>Wohnort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/>
            </w:pPr>
            <w:r>
              <w:rPr/>
              <w:t>Geb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/>
            </w:pPr>
            <w:r>
              <w:rPr/>
              <w:t>Vereinszugehörigkeit sei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120" w:after="280"/>
              <w:rPr/>
            </w:pPr>
            <w:r>
              <w:rPr/>
              <w:t>Funktionen im Verein als (Zeitabschnitte bitte angeben)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/>
            </w:pPr>
            <w:r>
              <w:rPr/>
              <w:t>Sonstige Funktionen (z. B. Fachverband, Sportkreis)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/>
            </w:pPr>
            <w:r>
              <w:rPr/>
              <w:t>Ehrungen durch den Verein, Fachverband, Sportkreis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280"/>
              <w:rPr/>
            </w:pPr>
            <w:r>
              <w:rPr/>
              <w:t>Begründung für die Auszeichn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280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rPr/>
            </w:pPr>
            <w:r>
              <w:rPr/>
              <w:t>Unterschrif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Gez.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erein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0"/>
              <w:rPr/>
            </w:pPr>
            <w:r>
              <w:rPr/>
              <w:t xml:space="preserve">Stellungnahme des Bezirks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/>
            </w:pPr>
            <w:r>
              <w:rPr/>
              <w:t xml:space="preserve">Ehrung wird befürwortet 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183576682"/>
            <w:bookmarkStart w:id="3" w:name="__Fieldmark__15_31835766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ja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183576682"/>
            <w:bookmarkStart w:id="5" w:name="__Fieldmark__16_31835766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in </w:t>
            </w:r>
            <w:r>
              <w:rPr>
                <w:b w:val="false"/>
                <w:sz w:val="20"/>
              </w:rPr>
              <w:t>(bei Ablehnung bitte Begründung angeben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gründung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/>
            </w:pPr>
            <w:r>
              <w:rPr/>
              <w:t>Datu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rPr/>
            </w:pPr>
            <w:r>
              <w:rPr/>
              <w:t>Unterschrif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Gez.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ezirk  </w:t>
            </w:r>
            <w:r>
              <w:fldChar w:fldCharType="begin">
                <w:ffData>
                  <w:name w:val="__Fieldmark__20_3183576682"/>
                  <w:enabled/>
                  <w:ddList>
                    <w:result w:val="0"/>
                    <w:listEntry w:val="Achalm"/>
                    <w:listEntry w:val="Oberschwaben"/>
                    <w:listEntry w:val="Ostalb-Donau"/>
                    <w:listEntry w:val="Schönbuch-Würmtal"/>
                    <w:listEntry w:val="Schwarzwald-Zollern"/>
                    <w:listEntry w:val="Stuttga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3183576682"/>
            <w:bookmarkStart w:id="7" w:name="__Fieldmark__20_318357668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widowControl/>
        <w:tabs>
          <w:tab w:val="clear" w:pos="708"/>
          <w:tab w:val="left" w:pos="4708" w:leader="none"/>
        </w:tabs>
        <w:spacing w:before="0" w:after="0"/>
        <w:rPr/>
      </w:pPr>
      <w:r>
        <w:rPr/>
      </w:r>
    </w:p>
    <w:sectPr>
      <w:type w:val="continuous"/>
      <w:pgSz w:w="11906" w:h="16838"/>
      <w:pgMar w:left="1134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1:00Z</dcterms:created>
  <dc:creator>Gerd Krieg</dc:creator>
  <dc:description/>
  <cp:keywords/>
  <dc:language>en-US</dc:language>
  <cp:lastModifiedBy>Gerd Krieg</cp:lastModifiedBy>
  <dcterms:modified xsi:type="dcterms:W3CDTF">2011-05-18T15:34:00Z</dcterms:modified>
  <cp:revision>4</cp:revision>
  <dc:subject/>
  <dc:title>Antrag zur Verleihung der</dc:title>
</cp:coreProperties>
</file>